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847725" cy="990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4780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8.05pt;width:66.7pt;height:7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2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nsiedlungsmodell der Stadt Laufen </w:t>
      </w:r>
    </w:p>
    <w:p>
      <w:pPr>
        <w:pStyle w:val="Normal"/>
        <w:spacing w:before="0" w:after="0"/>
        <w:ind w:right="-2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für den Neubau von selbst genutztem Wohneigentum </w:t>
      </w:r>
    </w:p>
    <w:p>
      <w:pPr>
        <w:pStyle w:val="Normal"/>
        <w:spacing w:before="0" w:after="0"/>
        <w:ind w:right="-2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m Gebiet der Stadt Laufen</w:t>
      </w:r>
    </w:p>
    <w:p>
      <w:pPr>
        <w:pStyle w:val="Normal"/>
        <w:spacing w:before="0" w:after="0"/>
        <w:ind w:right="-2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right="-2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ragebogen</w:t>
      </w:r>
    </w:p>
    <w:p>
      <w:pPr>
        <w:pStyle w:val="Normal"/>
        <w:spacing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right="-24" w:hanging="284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ersönliche Daten 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9"/>
        <w:gridCol w:w="3480"/>
        <w:gridCol w:w="3259"/>
        <w:gridCol w:w="1247"/>
      </w:tblGrid>
      <w:tr>
        <w:trPr>
          <w:trHeight w:val="929" w:hRule="atLeast"/>
        </w:trPr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22"/>
                <w:lang w:val="de-DE" w:eastAsia="en-US" w:bidi="ar-SA"/>
              </w:rPr>
              <w:t xml:space="preserve">* 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de-DE" w:eastAsia="en-US" w:bidi="ar-SA"/>
              </w:rPr>
              <w:t xml:space="preserve">besonderer Hinweis 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de-DE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de-DE" w:eastAsia="en-US" w:bidi="ar-SA"/>
              </w:rPr>
              <w:t>auf die Richtlinien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Antragsteller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Ehepartner/Lebensgefährte</w:t>
            </w:r>
          </w:p>
        </w:tc>
        <w:tc>
          <w:tcPr>
            <w:tcW w:w="1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Punkte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de-DE" w:eastAsia="en-US" w:bidi="ar-SA"/>
              </w:rPr>
              <w:t>(wird von der Stadt ausgefüllt)</w:t>
            </w:r>
          </w:p>
        </w:tc>
      </w:tr>
      <w:tr>
        <w:trPr>
          <w:trHeight w:val="970" w:hRule="atLeast"/>
        </w:trPr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Besteht aktuell noch Interesse an einem Grundstückserwerb?</w:t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sdt>
              <w:sdtPr>
                <w:id w:val="16911669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J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ab/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98917663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ein</w:t>
            </w:r>
          </w:p>
        </w:tc>
        <w:tc>
          <w:tcPr>
            <w:tcW w:w="1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007" w:hRule="atLeast"/>
        </w:trPr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Nam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979" w:hRule="atLeast"/>
        </w:trPr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Vornam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979" w:hRule="atLeast"/>
        </w:trPr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Geburtsdatu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003" w:hRule="atLeast"/>
        </w:trPr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Familienstand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964" w:hRule="atLeast"/>
        </w:trPr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Anschrift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.</w:t>
            </w:r>
          </w:p>
        </w:tc>
        <w:tc>
          <w:tcPr>
            <w:tcW w:w="1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Hauptwohnsitz in Laufen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(auch früherer Zeitraum) 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de-DE" w:eastAsia="en-US" w:bidi="ar-SA"/>
              </w:rPr>
              <w:t>*  Seite 3/4 / Nr. 1.4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sdt>
              <w:sdtPr>
                <w:id w:val="7664569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a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30439121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ein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sdt>
              <w:sdtPr>
                <w:id w:val="14814572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a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70500628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ein</w:t>
            </w:r>
          </w:p>
        </w:tc>
        <w:tc>
          <w:tcPr>
            <w:tcW w:w="124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587" w:hRule="atLeast"/>
        </w:trPr>
        <w:tc>
          <w:tcPr>
            <w:tcW w:w="24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Wenn Ja: 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seit wann: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von – bis: …………………………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Wenn Ja: 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seit wann: ………………………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von – bis: ……………………….</w:t>
            </w:r>
          </w:p>
        </w:tc>
        <w:tc>
          <w:tcPr>
            <w:tcW w:w="124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550" w:hRule="atLeast"/>
        </w:trPr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Beruf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4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Arbeitsplatz in Laufen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(auch früherer Zeitraum)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de-DE" w:eastAsia="en-US" w:bidi="ar-SA"/>
              </w:rPr>
              <w:t>*  Seite 3/4 / Nr. 1.4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sdt>
              <w:sdtPr>
                <w:id w:val="10885696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J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6431945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Nein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sdt>
              <w:sdtPr>
                <w:id w:val="1130266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J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76001935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Nein</w:t>
            </w:r>
          </w:p>
        </w:tc>
        <w:tc>
          <w:tcPr>
            <w:tcW w:w="124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139" w:hRule="atLeast"/>
        </w:trPr>
        <w:tc>
          <w:tcPr>
            <w:tcW w:w="24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Wenn Ja: 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seit wann: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von – bis: …………………………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Wenn Ja: 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seit wann: 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von – bis: ……………………….</w:t>
            </w:r>
          </w:p>
        </w:tc>
        <w:tc>
          <w:tcPr>
            <w:tcW w:w="124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105" w:hRule="atLeast"/>
        </w:trPr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Haushaltsangehörige Kinder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(Bitte Geburtsurkunde/n beifügen)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de-DE" w:eastAsia="en-US" w:bidi="ar-SA"/>
              </w:rPr>
              <w:t>*  Seite 3 / Nr. 1.1</w:t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Name u. Geburtsdatum 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40" w:right="-24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540"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40" w:right="-24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540"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40" w:right="-24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540" w:right="-24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40" w:right="-24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540" w:right="-24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802" w:hRule="atLeast"/>
        </w:trPr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Besteht eine Schwangerschaft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(bitte ärztlichen Nachweis beifügen)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de-DE" w:eastAsia="en-US" w:bidi="ar-SA"/>
              </w:rPr>
              <w:t>*  Seite 3 / Nr. 1.1</w:t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sdt>
              <w:sdtPr>
                <w:id w:val="5771746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J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72428915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Nein</w:t>
            </w:r>
          </w:p>
        </w:tc>
        <w:tc>
          <w:tcPr>
            <w:tcW w:w="1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275" w:hRule="atLeast"/>
        </w:trPr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Sonstige Familienangehörige im künftigen Haushalt</w:t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Name, Alter, Verwandtschaftsgrad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40" w:right="-24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540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40" w:right="-24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540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40" w:right="-24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540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40" w:right="-24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ind w:right="-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ind w:left="284" w:right="-23" w:hanging="284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rmögensverhältnisse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402"/>
        <w:gridCol w:w="3259"/>
        <w:gridCol w:w="1247"/>
      </w:tblGrid>
      <w:tr>
        <w:trPr>
          <w:trHeight w:val="68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Antragsteller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Ehepartner/Lebensgefährte</w:t>
            </w:r>
          </w:p>
        </w:tc>
        <w:tc>
          <w:tcPr>
            <w:tcW w:w="1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Punkte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de-DE" w:eastAsia="en-US" w:bidi="ar-SA"/>
              </w:rPr>
              <w:t>(wird von der Stadt ausgefüllt)</w:t>
            </w:r>
          </w:p>
        </w:tc>
      </w:tr>
      <w:tr>
        <w:trPr>
          <w:trHeight w:val="736" w:hRule="atLeast"/>
        </w:trPr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Vorhandenes zu Wohnzwecken geeignetes Grundeigentum/ zu Wohnzwecken geeignetes Erbbaurecht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(auch außerhalb des Hoheitsgebiets der Stadt Laufen)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de-DE" w:eastAsia="en-US" w:bidi="ar-SA"/>
              </w:rPr>
              <w:t>*  Seite 2 / I b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sdt>
              <w:sdtPr>
                <w:id w:val="10980768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a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72291418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ein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sdt>
              <w:sdtPr>
                <w:id w:val="12320727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a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202815392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ein</w:t>
            </w:r>
          </w:p>
        </w:tc>
        <w:tc>
          <w:tcPr>
            <w:tcW w:w="124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850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Wenn Ja: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Art des Grundstücks / Ort / Größe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Wenn Ja: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Art des Grundstücks/ Ort / Größe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4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Vorhandenes Wohneigentum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(Haus, Wohnung, etc., auch außerhalb des Hoheitsgebiets der Stadt Laufen)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de-DE" w:eastAsia="en-US" w:bidi="ar-SA"/>
              </w:rPr>
              <w:t>*  Seite 2 / I b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sdt>
              <w:sdtPr>
                <w:id w:val="12051047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a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37749323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ein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sdt>
              <w:sdtPr>
                <w:id w:val="2608194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a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58020652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ein</w:t>
            </w:r>
          </w:p>
        </w:tc>
        <w:tc>
          <w:tcPr>
            <w:tcW w:w="1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559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Wenn Ja: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Ort / Größe / derzeitige Nutzung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Besteht ein Nießbrauchsrecht?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sdt>
              <w:sdtPr>
                <w:id w:val="5106471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a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4970484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ein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(Wenn ja, bitte Vertragsgrundlage beifügen)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Wenn Ja: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Ort / Größe / derzeitige Nutzung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Besteht ein Nießbrauchsrecht?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sdt>
              <w:sdtPr>
                <w:id w:val="6727766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a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25004109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ein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(Wenn ja, bitte Vertragsgrundlage beifügen)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 xml:space="preserve">Vorhandenes sonstiges Vermögen 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(z. B. Wertpapiere, Bankguthaben, Bargeld, Kunstgegenstände, Schmuck, vergleichbare Wertgegenstände, Kfz., usw.)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de-DE" w:eastAsia="en-US" w:bidi="ar-SA"/>
              </w:rPr>
              <w:t>*  Seite 2 / I c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sdt>
              <w:sdtPr>
                <w:id w:val="6090579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a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1814286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ein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sdt>
              <w:sdtPr>
                <w:id w:val="15655936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a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20850630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ein</w:t>
            </w:r>
          </w:p>
        </w:tc>
        <w:tc>
          <w:tcPr>
            <w:tcW w:w="124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757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Wenn Ja: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Art/Wert des Vermögens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Wenn Ja: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Art/Wert des Vermögens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4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24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 xml:space="preserve">Gesamtbetrag der Einkünfte (Jahresbrutto)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de-DE" w:eastAsia="en-US" w:bidi="ar-SA"/>
              </w:rPr>
              <w:t>ALLE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 xml:space="preserve"> im Haushalt lebenden Personen über 18 Jahren 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(Angabe aller Einkünfte, dazu zählt z. B. auch Elterngeld)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de-DE" w:eastAsia="en-US" w:bidi="ar-SA"/>
              </w:rPr>
              <w:t>*  Seite 2 / I 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(bitte Nachweis der letzten 3 Jahre beifügen, z. B. Einkommensteuerbescheid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(bitte Nachweis der letzten 3 Jahre beifügen, z. B. Einkommensteuerbescheid)</w:t>
            </w:r>
          </w:p>
        </w:tc>
        <w:tc>
          <w:tcPr>
            <w:tcW w:w="1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right="-24" w:hanging="284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ehinderung / Pflegegrad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5"/>
        <w:gridCol w:w="3271"/>
        <w:gridCol w:w="3273"/>
        <w:gridCol w:w="1226"/>
      </w:tblGrid>
      <w:tr>
        <w:trPr>
          <w:trHeight w:val="68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Antragsteller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Ehepartner/Lebensgefährte</w:t>
            </w:r>
          </w:p>
        </w:tc>
        <w:tc>
          <w:tcPr>
            <w:tcW w:w="1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Punkte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de-DE" w:eastAsia="en-US" w:bidi="ar-SA"/>
              </w:rPr>
              <w:t>(wird von der Stadt ausgefüllt)</w:t>
            </w:r>
          </w:p>
        </w:tc>
      </w:tr>
      <w:tr>
        <w:trPr>
          <w:trHeight w:val="802" w:hRule="atLeast"/>
        </w:trPr>
        <w:tc>
          <w:tcPr>
            <w:tcW w:w="26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Liegt eine Behinderung eines Antragstellers oder eines zum Haushalt gehörenden Familienmitglieds vor?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(Bitte Nachweis beifügen 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z. B. Schwerbehindertenausweis)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de-DE" w:eastAsia="en-US" w:bidi="ar-SA"/>
              </w:rPr>
              <w:t>*  Seite 3 / Nr. 1.2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sdt>
              <w:sdtPr>
                <w:id w:val="14151439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a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05655205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ein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sdt>
              <w:sdtPr>
                <w:id w:val="15652649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a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213316834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ein</w:t>
            </w:r>
          </w:p>
        </w:tc>
        <w:tc>
          <w:tcPr>
            <w:tcW w:w="122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67" w:hRule="atLeast"/>
        </w:trPr>
        <w:tc>
          <w:tcPr>
            <w:tcW w:w="26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de-DE" w:eastAsia="en-US" w:bidi="ar-SA"/>
              </w:rPr>
              <w:t xml:space="preserve">Wenn Ja: 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de-DE" w:eastAsia="en-US" w:bidi="ar-SA"/>
              </w:rPr>
              <w:t>Bitte Angabe der Person/Art/Höhe des Behinderungsgrades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 xml:space="preserve">Wenn Ja: 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Bitte Angabe der Person/Art/Höhe des Behinderungsgrades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2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26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Liegt ein Pflegegrad eines Antragstellers oder eines zum Haushalt gehörenden Familienmitglieds vor?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(Bitte Nachweis beifügen 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z. B. Bescheinigung der Pflegeversicherung)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de-DE" w:eastAsia="en-US" w:bidi="ar-SA"/>
              </w:rPr>
              <w:t>*  Seite 3 / Nr. 1.2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sdt>
              <w:sdtPr>
                <w:id w:val="13661354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a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4234619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ein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sdt>
              <w:sdtPr>
                <w:id w:val="10721066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a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09204461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ein</w:t>
            </w:r>
          </w:p>
        </w:tc>
        <w:tc>
          <w:tcPr>
            <w:tcW w:w="122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788" w:hRule="atLeast"/>
        </w:trPr>
        <w:tc>
          <w:tcPr>
            <w:tcW w:w="26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Wenn Ja: 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Bitte Angabe der Person/Höhe der Pflegestufe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Wenn Ja: 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Bitte Angabe der Person/Höhe der Pflegestufe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2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tbl>
      <w:tblPr>
        <w:tblStyle w:val="Tabellenraster"/>
        <w:tblpPr w:bottomFromText="0" w:horzAnchor="margin" w:leftFromText="141" w:rightFromText="141" w:tblpX="0" w:tblpY="619" w:topFromText="0" w:vertAnchor="text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8"/>
        <w:gridCol w:w="1247"/>
      </w:tblGrid>
      <w:tr>
        <w:trPr>
          <w:trHeight w:val="680" w:hRule="atLeast"/>
        </w:trPr>
        <w:tc>
          <w:tcPr>
            <w:tcW w:w="9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de-DE" w:eastAsia="en-US" w:bidi="ar-SA"/>
              </w:rPr>
              <w:t>Punkte insgesamt</w:t>
            </w:r>
          </w:p>
          <w:p>
            <w:pPr>
              <w:pStyle w:val="Normal"/>
              <w:widowControl/>
              <w:spacing w:lineRule="auto" w:line="240" w:before="0" w:after="0"/>
              <w:ind w:right="-2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de-DE" w:eastAsia="en-US" w:bidi="ar-SA"/>
              </w:rPr>
              <w:t>(wird von der Stadt ausgefüllt)</w:t>
            </w:r>
          </w:p>
        </w:tc>
        <w:tc>
          <w:tcPr>
            <w:tcW w:w="1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Times New Roman" w:hAnsi="Times New Roman"/>
                <w:lang w:val="de-DE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ind w:right="-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right="-24" w:hanging="295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onstige Angaben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che Grundstücksgröße würden Sie bevorzugen? </w:t>
        <w:tab/>
        <w:t>ca. ………….…. m²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lten nicht alle Grundstücke im Rahmen des vergünstigten Ansiedlungsmodells vergeben werden können, besteht Ihrerseits auch Interesse am Kauf eines Grundstücks zum aktuell gültigen Bodenrichtwert (sogenannter frei verkäuflicher Grunderwerb)?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</w:rPr>
      </w:pPr>
      <w:sdt>
        <w:sdtPr>
          <w:id w:val="10716637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a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</w:rPr>
          </w:r>
          <w:sdt>
            <w:sdtPr>
              <w:id w:val="1943617492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ein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ben Sie grundsätzlich auch Interesse an anderen Wohnformen als Einfamilienhäuser und Doppelhaushälften? 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</w:rPr>
      </w:pPr>
      <w:sdt>
        <w:sdtPr>
          <w:id w:val="4014386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a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</w:rPr>
          </w:r>
          <w:sdt>
            <w:sdtPr>
              <w:id w:val="108884954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ein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n ja, welche: </w:t>
        <w:tab/>
        <w:t>…………………………………………………………………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stige, für die Beurteilung des Antrags wichtige Angaben können auf einem gesonderten Blatt beigefügt werden.</w:t>
      </w:r>
    </w:p>
    <w:p>
      <w:pPr>
        <w:pStyle w:val="Normal"/>
        <w:spacing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mit bestätige/n ich/wir die Richtigkeit und Vollständigkeit vorstehender Angaben. Ich/Wir erkläre/n mich/uns mit den Richtlinien für die Vergabe von Wohnbaugrundstücken der Stadt Laufen einverstanden.</w:t>
      </w:r>
    </w:p>
    <w:p>
      <w:pPr>
        <w:pStyle w:val="Normal"/>
        <w:spacing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, Datum …………………………………………….</w:t>
      </w:r>
    </w:p>
    <w:p>
      <w:pPr>
        <w:pStyle w:val="Normal"/>
        <w:spacing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………………</w:t>
      </w:r>
    </w:p>
    <w:p>
      <w:pPr>
        <w:pStyle w:val="Normal"/>
        <w:spacing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ragsteller</w:t>
        <w:tab/>
        <w:tab/>
        <w:tab/>
        <w:tab/>
        <w:tab/>
        <w:tab/>
        <w:tab/>
        <w:t>Ehepartner/Lebensgefährte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30800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f085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f085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d05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a6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f08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f08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d05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93a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A94CB-6024-403A-B292-80D5BA767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01</Words>
  <Characters>5051</Characters>
  <CharactersWithSpaces>58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8:00Z</dcterms:created>
  <dc:creator>Sabrina Schauer</dc:creator>
  <dc:description/>
  <dc:language>en-US</dc:language>
  <cp:lastModifiedBy>Sabrina Schauer</cp:lastModifiedBy>
  <cp:lastPrinted>2019-12-17T14:26:00Z</cp:lastPrinted>
  <dcterms:modified xsi:type="dcterms:W3CDTF">2019-12-18T08:23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